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ind w:right="-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е образования «Молодечненский торгово-экономический колледж» Белкоопсоюза</w:t>
      </w:r>
    </w:p>
    <w:p>
      <w:pPr>
        <w:pStyle w:val="Normal"/>
        <w:shd w:fill="FFFFFF" w:val="clear"/>
        <w:spacing w:lineRule="auto" w:line="240" w:before="0" w:after="0"/>
        <w:ind w:left="17" w:right="-28" w:hanging="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ТНАЯ  КАРТОЧКА  СЛУШАТЕЛЯ</w:t>
      </w:r>
    </w:p>
    <w:p>
      <w:pPr>
        <w:pStyle w:val="Normal"/>
        <w:shd w:fill="FFFFFF" w:val="clear"/>
        <w:spacing w:lineRule="auto" w:line="240" w:before="120" w:after="0"/>
        <w:ind w:right="-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курсов повышения квалификации по учебной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Кадровое решение в программе 1С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обуче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08.04.2024 - 12.04.2024</w:t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Style16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усском языке                                      на  белорусском язы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паспорт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именительном падеже)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07"/>
        <w:gridCol w:w="3883"/>
      </w:tblGrid>
      <w:tr>
        <w:trPr/>
        <w:tc>
          <w:tcPr>
            <w:tcW w:w="1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</w:t>
            </w:r>
          </w:p>
        </w:tc>
        <w:tc>
          <w:tcPr>
            <w:tcW w:w="39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38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разование ______________, учреждение образования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год окончания  _______________,  специальность____________________________________ 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Занимаемая должность 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есто работы 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едприятия, организации, учре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таж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ий 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по данной специальности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 занимаемой должности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аспорт серия _____ №_____________, дата выдачи ___________________________, кем выдан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номер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дрес  и телеф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ебный 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й  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бильный с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08» апреля 2024 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(подпись)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120" w:after="0"/>
        <w:ind w:left="1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User</dc:creator>
  <dc:description/>
  <cp:keywords/>
  <dc:language>en-US</dc:language>
  <cp:lastModifiedBy>Оксана Делендик</cp:lastModifiedBy>
  <cp:lastPrinted>2024-01-29T18:53:00Z</cp:lastPrinted>
  <dcterms:modified xsi:type="dcterms:W3CDTF">2024-04-04T09:43:00Z</dcterms:modified>
  <cp:revision>23</cp:revision>
  <dc:subject/>
  <dc:title/>
</cp:coreProperties>
</file>